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Д О К Л А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т извършена комплексна провер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ект:</w:t>
      </w:r>
      <w:r>
        <w:rPr>
          <w:sz w:val="24"/>
          <w:szCs w:val="24"/>
        </w:rPr>
        <w:t xml:space="preserve"> „Цех за производство на млечни продукти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 в село Васил Левски, община Карлово, област Пловдив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Стопанисван от:</w:t>
      </w:r>
      <w:r>
        <w:rPr>
          <w:sz w:val="24"/>
          <w:szCs w:val="24"/>
        </w:rPr>
        <w:t xml:space="preserve"> ”ЗП Никола Янев Кулов“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на извършване на проверката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7.03.201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ени компоненти и фактори на околната сред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ди /отпадъчни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ъздух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снование на проверката:</w:t>
      </w:r>
      <w:r>
        <w:rPr>
          <w:sz w:val="24"/>
          <w:szCs w:val="24"/>
        </w:rPr>
        <w:t xml:space="preserve"> Заповед № РД - 28/17.02.2017 год. на Директора на РИОСВ- Пловдив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.Цел на проверката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121314"/>
          <w:sz w:val="24"/>
          <w:szCs w:val="24"/>
        </w:rPr>
        <w:t xml:space="preserve">Проверката е комплексна и се извършва </w:t>
      </w:r>
      <w:r>
        <w:rPr>
          <w:sz w:val="24"/>
          <w:szCs w:val="24"/>
        </w:rPr>
        <w:t>във връзка с осъществяване текущ контрол на обекта за  спазване изискванията на законодателството по компоненти и фактори на околната среда: Закона за водите и Закон за чистотата на атмосферния въздух и подзаконовите нормативни уредб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i/>
          <w:sz w:val="24"/>
          <w:szCs w:val="24"/>
        </w:rPr>
        <w:t xml:space="preserve">Проверен е </w:t>
      </w:r>
      <w:r>
        <w:rPr>
          <w:i/>
          <w:sz w:val="24"/>
          <w:szCs w:val="24"/>
        </w:rPr>
        <w:t>цех за производство на млечни продукт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Документи, касаещи опазване на водите и въздух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тативна част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новна дейност на обекта е производство на млечни продукти.  Работи се на едносменен режим 8 часа/ден, 5 дни седмично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  <w:i/>
          <w:sz w:val="24"/>
          <w:szCs w:val="24"/>
        </w:rPr>
        <w:t xml:space="preserve">    Констатации от проверката по компоненти и фактори на околната среда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4.1. Компонент  „Води“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бекта се формират  производствени и битово-фекални отпадъчни води, които се събират във водоплътен безотточен резервоар и периодично при напълването му се източва и извозва до ГПСОВ , съгласно договор с лицензирана фир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4.2.“Въздух“ </w:t>
      </w:r>
      <w:r>
        <w:rPr>
          <w:sz w:val="24"/>
          <w:szCs w:val="24"/>
        </w:rPr>
        <w:t xml:space="preserve">– В обекта се експлоатират 2 бр. хладилни инсталации, заредени с фреон </w:t>
      </w:r>
      <w:r>
        <w:rPr>
          <w:sz w:val="24"/>
          <w:szCs w:val="24"/>
          <w:lang w:val="en-US"/>
        </w:rPr>
        <w:t>R-404A. O</w:t>
      </w:r>
      <w:r>
        <w:rPr>
          <w:sz w:val="24"/>
          <w:szCs w:val="24"/>
        </w:rPr>
        <w:t>т табелите на хладилните инсталации не е видно какво е количеството на фреона в тях. В момента на проверката не се представиха досиета на хладилните инсталации съгл./ прил. 1 прил. 3 от Наредбите за установяване на мерките по прилагане на Регламент ЕО-1005/2009 год. и Регламент ЕО-842/2006 год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Направени предписания, срокове за изпълнение, отговорници, както следва:</w:t>
      </w:r>
    </w:p>
    <w:p>
      <w:pPr>
        <w:pStyle w:val="Normal"/>
        <w:jc w:val="both"/>
        <w:rPr/>
      </w:pPr>
      <w:r>
        <w:rPr>
          <w:sz w:val="24"/>
          <w:szCs w:val="24"/>
        </w:rPr>
        <w:t>5.1.  Да се поставят на видно място табели на хладилните инсталации, от които да е видно количеството на фреона в тях. И РИОСВ-Пловдив се уведоми писмен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Да се представят в РИОСВ-Пловдив копие от досиетата на 2-те хладилни камер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а за изпълнение на двете предписания е 24.03.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год., а отговорник по изпълнението му - г-н Кулов. Изпълнени са в с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2:00Z</dcterms:created>
  <dc:creator>Хаджитодорова</dc:creator>
  <dc:description/>
  <cp:keywords/>
  <dc:language>en-US</dc:language>
  <cp:lastModifiedBy>Tsvetelina Stoicheva</cp:lastModifiedBy>
  <cp:lastPrinted>2015-05-04T15:24:00Z</cp:lastPrinted>
  <dcterms:modified xsi:type="dcterms:W3CDTF">2017-04-06T06:59:00Z</dcterms:modified>
  <cp:revision>14</cp:revision>
  <dc:subject/>
  <dc:title>Д О К Л А Д</dc:title>
</cp:coreProperties>
</file>